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60" w:after="0"/>
        <w:outlineLvl w:val="3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Udkast til en sponsorkontrakt</w:t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 Parter</w:t>
      </w:r>
    </w:p>
    <w:p>
      <w:pPr>
        <w:pStyle w:val="Normal"/>
        <w:widowControl/>
        <w:spacing w:before="120" w:after="120"/>
        <w:rPr/>
      </w:pPr>
      <w:r>
        <w:rPr>
          <w:rFonts w:cs="Tahoma" w:ascii="Tahoma" w:hAnsi="Tahoma"/>
          <w:color w:val="000000"/>
          <w:sz w:val="19"/>
          <w:szCs w:val="19"/>
        </w:rPr>
        <w:t>Denne sponsoraftale indgås mellem ......navn, adresse, herefter benævnt sponsor, og Bridgeklubben Bellevue.</w:t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2 Periode</w:t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ftalen træder i kraft den .................... og udløber den .......................</w:t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3 Opsigelse</w:t>
      </w:r>
    </w:p>
    <w:p>
      <w:pPr>
        <w:pStyle w:val="Normal"/>
        <w:widowControl/>
        <w:spacing w:before="120" w:after="120"/>
        <w:rPr/>
      </w:pPr>
      <w:r>
        <w:rPr>
          <w:rFonts w:cs="Tahoma" w:ascii="Tahoma" w:hAnsi="Tahoma"/>
          <w:color w:val="000000"/>
          <w:sz w:val="19"/>
          <w:szCs w:val="19"/>
        </w:rPr>
        <w:t>Aftalen kan i kontraktperioden opsiges med .......... måneders varsel og er gældende fra ……. dato. Opsigelse kan kun ske skriftligt.</w:t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4 Genforhandling</w:t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ftalen kan genforhandles. Genforhandling skal være påbegyndt senest ....... måneder inden aftalens ophør og skal være afsluttet senest ....... måneder inden aftalens ophør.</w:t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5 Sponsors forpligtelser og ydelser</w:t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ponsor er i aftaleperioden forpligtet til at yde følgende: </w:t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720" w:right="192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ntante tilskud på årligt xx kr.</w:t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720" w:right="192" w:hanging="360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Præmier til klubbens årlige sølvpointsturnering (her dyster klubbens par mod par fra andre DBF klubber) og/eller Bellevuemesterskabet (her dyster klubbens par om mesterskabet). Præmierne kan f.eks. være gavekort eller naturalier </w:t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720" w:right="192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Catering til sølvpointturneringen og eller Bellevuemesterskabet, f.eks. drikkevarer, brød, kage etc.</w:t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6 Klubbens forpligtelser og ydelser</w:t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lubben er i aftaleperioden forpligtet til at yde følgende: </w:t>
      </w:r>
    </w:p>
    <w:p>
      <w:pPr>
        <w:pStyle w:val="Normal"/>
        <w:widowControl/>
        <w:numPr>
          <w:ilvl w:val="0"/>
          <w:numId w:val="3"/>
        </w:numPr>
        <w:ind w:left="720" w:right="192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Visning af logo på klubbens hjemmeside</w:t>
      </w:r>
    </w:p>
    <w:p>
      <w:pPr>
        <w:pStyle w:val="Normal"/>
        <w:widowControl/>
        <w:numPr>
          <w:ilvl w:val="0"/>
          <w:numId w:val="3"/>
        </w:numPr>
        <w:spacing w:before="100" w:after="100"/>
        <w:ind w:left="720" w:right="192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Logo på foldere, flyers, kampprogrammer og andet trykt materiale</w:t>
      </w:r>
    </w:p>
    <w:p>
      <w:pPr>
        <w:pStyle w:val="Normal"/>
        <w:widowControl/>
        <w:numPr>
          <w:ilvl w:val="0"/>
          <w:numId w:val="3"/>
        </w:numPr>
        <w:spacing w:before="100" w:after="100"/>
        <w:ind w:left="720" w:right="192" w:hanging="360"/>
        <w:rPr/>
      </w:pPr>
      <w:r>
        <w:rPr>
          <w:rFonts w:cs="Tahoma" w:ascii="Tahoma" w:hAnsi="Tahoma"/>
          <w:color w:val="000000"/>
          <w:sz w:val="19"/>
          <w:szCs w:val="19"/>
        </w:rPr>
        <w:t>Mundtlig opfordring til at støtte sponsor ved events og arrangementer</w:t>
      </w:r>
    </w:p>
    <w:p>
      <w:pPr>
        <w:pStyle w:val="Normal"/>
        <w:widowControl/>
        <w:numPr>
          <w:ilvl w:val="0"/>
          <w:numId w:val="3"/>
        </w:numPr>
        <w:spacing w:before="100" w:after="100"/>
        <w:ind w:left="720" w:right="192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etc.</w:t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__________________________             ____________________________</w:t>
        <w:br/>
        <w:t xml:space="preserve">Sponsor                                                  Søren Westesen, formand for sponsorudvalget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264"/>
        <w:jc w:val="both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TL xx-xx-2023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</w:t>
    </w:r>
    <w:r>
      <w:rPr>
        <w:i/>
        <w:iCs/>
      </w:rPr>
      <w:t>Vores aktive klub støtter op om den organiserede bridge i Danmarks Bridgeforbund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27635</wp:posOffset>
              </wp:positionH>
              <wp:positionV relativeFrom="paragraph">
                <wp:posOffset>-191770</wp:posOffset>
              </wp:positionV>
              <wp:extent cx="850265" cy="680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80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9445" cy="546735"/>
                                <wp:effectExtent l="0" t="0" r="0" b="0"/>
                                <wp:docPr id="3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445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95pt;height:53.55pt;mso-wrap-distance-left:9.05pt;mso-wrap-distance-right:9.05pt;mso-wrap-distance-top:3.6pt;mso-wrap-distance-bottom:3.6pt;margin-top:-15.1pt;mso-position-vertical-relative:text;margin-left:-10.0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9445" cy="546735"/>
                          <wp:effectExtent l="0" t="0" r="0" b="0"/>
                          <wp:docPr id="4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445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361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Overskrift4Tegn">
    <w:name w:val="Overskrift 4 Tegn"/>
    <w:qFormat/>
    <w:rPr>
      <w:b/>
      <w:bCs/>
      <w:sz w:val="24"/>
      <w:szCs w:val="24"/>
    </w:rPr>
  </w:style>
  <w:style w:type="character" w:styleId="SidehovedTegn">
    <w:name w:val="Sidehoved Tegn"/>
    <w:qFormat/>
    <w:rPr>
      <w:rFonts w:ascii="Arial" w:hAnsi="Arial" w:cs="Arial"/>
    </w:rPr>
  </w:style>
  <w:style w:type="character" w:styleId="SidefodTegn">
    <w:name w:val="Sidefod Teg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Mellemrubrik">
    <w:name w:val="mellemrubrik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5:00Z</dcterms:created>
  <dc:creator>Steffen Holm Pedersen</dc:creator>
  <dc:description/>
  <dc:language>en-US</dc:language>
  <cp:lastModifiedBy>Dorthe Geday</cp:lastModifiedBy>
  <cp:lastPrinted>2020-04-27T15:18:00Z</cp:lastPrinted>
  <dcterms:modified xsi:type="dcterms:W3CDTF">2022-12-05T08:05:00Z</dcterms:modified>
  <cp:revision>2</cp:revision>
  <dc:subject/>
  <dc:title>Mellem ____________________________, herefter kaldet "sponsor", og _________________________'s divisionshold i bridge, herefter kaldet "holdet", bestående af ____________________________-________________</dc:title>
</cp:coreProperties>
</file>